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September 12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Revie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ggestions/Issues for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07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3-09-08T12:07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